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P5MACMENU mouse sensitivity values are set quite low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for some users (primarily in the form of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standard WP5 menus.  With debug.com in the sa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OS PATH as WP.MNU, type senstiv&lt;enter&gt;.  This run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hich modifies the horizontal and vertical sensitiv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slight mouse movements are ignored.  The standard valu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hex 0A) and 20 (hex 14).  This batch file changes both of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 (hex 40).  You can set your own preferred sensitiviti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TIV.SCR patch values from hex 40 to whatever 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any inconveniences caused by my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Dave Petherick    November 1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